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צמ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09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3031-0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נו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ט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להה טולקובסקי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ה לביא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א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ייט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נורה חברה לביטוח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מ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ופין ואח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בוא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bookmarkStart w:id="4" w:name="ABSTRACT_START"/>
      <w:bookmarkEnd w:id="4"/>
      <w:r>
        <w:rPr>
          <w:rFonts w:ascii="Arial" w:hAnsi="Arial" w:cs="Arial"/>
          <w:rtl w:val="true"/>
          <w:lang w:val="en-US" w:eastAsia="en-US"/>
        </w:rPr>
        <w:t>מדובר בתביעה לתשלום תגמולי בטוח על פי פוליסת ביטוח חיים שהוצאה ל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ביא אביב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התובעת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על ידי הנתבעת והכולל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סוי ביטוחי למקרה של אובדן כושר ה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ל פי נספח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יטוח נוסף לתשלום פיצויים חודשיים ולשחרור מתשלום פרמיות במקרה של נכות הגורמת לאובדן מוחלט של כושר העבודה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הפוליסה</w:t>
      </w:r>
      <w:r>
        <w:rPr>
          <w:rFonts w:cs="Arial" w:ascii="Arial" w:hAnsi="Arial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5" w:name="ABSTRACT_END"/>
      <w:bookmarkStart w:id="6" w:name="ABSTRACT_END"/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תובעת ילידת </w:t>
      </w:r>
      <w:r>
        <w:rPr>
          <w:rFonts w:cs="Arial" w:ascii="Arial" w:hAnsi="Arial"/>
          <w:lang w:val="en-US" w:eastAsia="en-US"/>
        </w:rPr>
        <w:t>195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רושה ואם לשתי בנות בג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נהלת חשבונות בהכשר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ת ציינה בתצהירה כי עבדה כמנהלת חשבונות עצמאית במשרה מלאה ואף למעלה מ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מסגרת חברה שהוקמה על ידה ואשר נתנה שרותי הנהלת חשבונות לארבעה משרדי נסיע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8-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תובעת טוענת כי החל משנת </w:t>
      </w:r>
      <w:r>
        <w:rPr>
          <w:rFonts w:cs="Arial" w:ascii="Arial" w:hAnsi="Arial"/>
          <w:lang w:val="en-US" w:eastAsia="en-US"/>
        </w:rPr>
        <w:t>199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לה התדרדרות במצבה הרפואי והיא אובחנה כסובלת מדיכא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ת טוענת כי לאור מצבה הרפוא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סיקה לעבוד באופן מוחל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חל משנת </w:t>
      </w:r>
      <w:r>
        <w:rPr>
          <w:rFonts w:cs="Arial" w:ascii="Arial" w:hAnsi="Arial"/>
          <w:lang w:val="en-US" w:eastAsia="en-US"/>
        </w:rPr>
        <w:t>199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ציינה כי פנתה למוסד לביטוח לאו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תביעה להכרה בנכות כללית ונקבעה לה דרגת אי כושר בשיעור של </w:t>
      </w:r>
      <w:r>
        <w:rPr>
          <w:rFonts w:cs="Arial" w:ascii="Arial" w:hAnsi="Arial"/>
          <w:lang w:val="en-US" w:eastAsia="en-US"/>
        </w:rPr>
        <w:t>75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צמית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ת פנתה לנתבעת בדרישה לתשלום תגמולי ביטוח בגין אובדן כושר 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הפוליס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הכירה בזכאותה של התובעת לתגמולי ביט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ך כחמש ש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ד ליום </w:t>
      </w:r>
      <w:r>
        <w:rPr>
          <w:rFonts w:cs="Arial" w:ascii="Arial" w:hAnsi="Arial"/>
          <w:lang w:val="en-US" w:eastAsia="en-US"/>
        </w:rPr>
        <w:t>31.7.01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חל מיום </w:t>
      </w:r>
      <w:r>
        <w:rPr>
          <w:rFonts w:cs="Arial" w:ascii="Arial" w:hAnsi="Arial"/>
          <w:lang w:val="en-US" w:eastAsia="en-US"/>
        </w:rPr>
        <w:t>31.7.0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עד ליום </w:t>
      </w:r>
      <w:r>
        <w:rPr>
          <w:rFonts w:cs="Arial" w:ascii="Arial" w:hAnsi="Arial"/>
          <w:lang w:val="en-US" w:eastAsia="en-US"/>
        </w:rPr>
        <w:t>31.1.0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למה הנתבעת ל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גמולי ביטוח בשיעור של </w:t>
      </w:r>
      <w:r>
        <w:rPr>
          <w:rFonts w:cs="Arial" w:ascii="Arial" w:hAnsi="Arial"/>
          <w:lang w:val="en-US" w:eastAsia="en-US"/>
        </w:rPr>
        <w:t>50%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חל מיום </w:t>
      </w:r>
      <w:r>
        <w:rPr>
          <w:rFonts w:cs="Arial" w:ascii="Arial" w:hAnsi="Arial"/>
          <w:lang w:val="en-US" w:eastAsia="en-US"/>
        </w:rPr>
        <w:t>31.1.0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חתה הנתבעת את התביעה לתשלום תגמולי ביטוח בגין אובדן כושר עבוד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תובעת עותרת לחייב את הנתבעת בתשלום תגמולי ביטוח בגין אובדן כושר עבודה מלא החל מיום </w:t>
      </w:r>
      <w:r>
        <w:rPr>
          <w:rFonts w:cs="Arial" w:ascii="Arial" w:hAnsi="Arial"/>
          <w:lang w:val="en-US" w:eastAsia="en-US"/>
        </w:rPr>
        <w:t>31.7.0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עד מועד הגשת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זכאות לתגמולי ביטוח בגין אובדן כושר עבודה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נאי הפוליסה קובע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בוטח יחשב כבלתי כשיר מוחלט לעבודה אם עקב מחלה או תאונה הפך המבוטח לנכה וכתוצאה מכך נשלל ממנו בשיעור של </w:t>
      </w:r>
      <w:r>
        <w:rPr>
          <w:rFonts w:cs="Arial" w:ascii="Arial" w:hAnsi="Arial"/>
          <w:b/>
          <w:bCs/>
          <w:lang w:val="en-US" w:eastAsia="en-US"/>
        </w:rPr>
        <w:t>75%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כושר להמשיך במקצוע או בעיסוק שבו עסק עד אותה מחלה או תאונה ושבעקבותיהן אף נבצר ממנו לעסוק בעיסוק סביר אחר המתאים לניסיונ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כלתו ולהכשרת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ת תמכה תביעתה בחוות דעתו של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יחי ל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מחה בתחום הפסיכיאטר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שר העריך את נכותה הנפשית בשיעור של </w:t>
      </w:r>
      <w:r>
        <w:rPr>
          <w:rFonts w:cs="Arial" w:ascii="Arial" w:hAnsi="Arial"/>
          <w:lang w:val="en-US" w:eastAsia="en-US"/>
        </w:rPr>
        <w:t>50%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 מחלה דכאוני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חרדתית קשה והוסיף וקבע כי נכותה התפקודית עומדת על </w:t>
      </w:r>
      <w:r>
        <w:rPr>
          <w:rFonts w:cs="Arial" w:ascii="Arial" w:hAnsi="Arial"/>
          <w:lang w:val="en-US" w:eastAsia="en-US"/>
        </w:rPr>
        <w:t>75%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ן הוגשה מטעם התובעת חוות דעתו של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ששון הד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מחה לרפואה תעסוקת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ציין כי התובעת איבדה את כושר העבודה במקצועה כמנהלת חשבונות באופן מלא ולצמיתות וכי אינה כשירה לכל עיסוק סביר אחר בהתאם להכשר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סיונה והשכלתה וזאת בשל מצבה הנפ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חרדה ודכאון המפריעים לה בריכו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כרון והתמודדויות הנדרשות ממנהלת חשבונות ובשל בעיות אורטופדיות ופיברומיאלגיה שאינן מאפשרות לה לעסוק בעיסוק כלשהו ומגבילות אותה לעסוק בפעילות פיז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טעם הנתבעת הוגשה  חוות דעתו של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פל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מחה בתחום הפסיכיאט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ציין כי לתובעת יש תלונות נפשיות אך אינה סובלת מנכות נפשית וכי אין נכות תפקודית או אובדן כושר עבודה על רקע נפש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ן הוגשה על ידי הנתבעת חוות דעתו של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יהודה לר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מחה בתחום הרפואה התעסוקת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חיווה דעתו כי התובעת יכולה להמשיך ולעבוד כמנהלת חשבונות במשרה מלאה וכי לא איבדה את כושר עבודתה לפי תנאי הפוליס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וכח הפערים בין חו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מומחים מטעם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נה כמומחה מטעם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חום הפסיכיאט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חנן מוניץ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וניץ ציין בחוות דעתו כי לא מצא אצל התובעת סימנים של דכאון וכי למרות תחושתה הסובייקטיבית ותלונותיה על הפרעה בזכר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ודגם ממצא כזה בבדי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וניץ ציין כי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תסמונת נפשית אין לקבוע לנבדקת אחוזי נכות על רקע נפש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ערכתי הדבר נכון לכל התקופה 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199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אילך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וניץ הוסיף וציין כי הינו מצטרף לדעתו של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רמן כי מבחינה נפ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כל סיבה שהתובעת לא תוכל לתפקד כמנהלת חשבו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ת ויתרה על חקירתו הנגדית של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וניץ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שחוות דעת המומ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סת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יש לקבוע כי אין לתובעת נכות נפשית ובנסיבות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יתן לקבל טענתה של התובעת כי בשל מצבה הנפ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בדה את כושרה לעבודה כמנהלת חשבו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מעלה מן הצורך יצויין כי בסיכומים שהוגשו מטעם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כל התמודדות עם חוות דעתו וקביעותיו של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וניץ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שר לתוצאות ההימנעות מחקירה נגדית של המומחה על חוות ד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ראה </w:t>
      </w:r>
      <w:hyperlink r:id="rId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160/90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רז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לאץ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ז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170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1993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מש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וני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חקר וחוות דעתו לא עורערה ולא נסת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יתן לקבל טענותיה של התובעת המבקשת להסתמך על חוות דעתו של המומחה מטעמה אשר קביעותיה ומסקנותיה נשללו על ידי המומחה שמונה מטעם בית המש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שר לחוות הדעת בתחום התעסוק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ששון הד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ומחה מטעם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שר בחקירתו הנגדית כי מסקנתו בדבר אובדן כושרה של התובעת ל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נהלת חשב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בססת על מצבה הן בתחום הנפשי והן בתחום האורטופדי ותסמונת הפיברומיאלג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הדר אישר כי אינו מומחה בתחום הנפשי וכי בעניין הנכות הנפ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תמך על חוות דעתו של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ומחה מטעם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סמכים רפואיים נוספים שהיו בפניו</w:t>
      </w:r>
      <w:r>
        <w:rPr>
          <w:rFonts w:cs="Arial" w:ascii="Arial" w:hAnsi="Arial"/>
          <w:rtl w:val="true"/>
          <w:lang w:val="en-US" w:eastAsia="en-US"/>
        </w:rPr>
        <w:t xml:space="preserve">.     </w:t>
      </w:r>
      <w:r>
        <w:rPr>
          <w:rFonts w:ascii="Arial" w:hAnsi="Arial" w:cs="Arial"/>
          <w:rtl w:val="true"/>
          <w:lang w:val="en-US" w:eastAsia="en-US"/>
        </w:rPr>
        <w:t>נוכח קביעות המומחה מטעם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וני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ת אינה סובלת מנכות נפ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ור כי כל מסקנה המסתמכת על חוות דעתו של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ומחה מטעם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ה יכולה לעמו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מעלה מן הדרו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יתי לציין כי בחקירתה הנגדית של התובעת עלה כי התובעת נסעה לח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לבקר את בתה המתגוררת באיסלנ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סעה להודו ולספרד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ניסתה לנהל צימ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0-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עובדות אלה וכן אופן ניהול ההליכים על ידי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הבקשות הרבות שהוגשו על י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אי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תב 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לשון ברורה ורהוט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ן עולות בקנה אחד עם הטענה על פיה התובעת סובלת מבעיה נפשית חמורה המונעת ממנה לעבוד במקצועה ויצויין כי אף התובעת עצמה אישרה בעדותה בזו הלשו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לי בעיה נפש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לי בעיות נפשיות אבל אני לא חולת נפ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שר לתחום האורטופד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הדר אישר בחקירתו הנגדית כי אינו מומחה בתחום האורטופדי ויצויין כי התובעת לא צרפה חוות דעת של מומחה בתחום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סיבות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ענתה של התובעת כי הינה סובלת מנכות אורטופדית המגבילה את כושר העבודה בכלל וכמנהלת חשבונות בפר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וכ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תרה מ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הדר עצמו ציין כי בבדיקה קלינית שערך ל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מצא הגבלה בתנועות עמוד השדרה המותני וכי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לא קובע אחוזי נכ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אורטופד קובע אחוזי נכו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בהמשך כשנשאל אם נכון שמבחינה אורטופדית אין מניעה לעבודה כמנהלת חשב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שר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רטופדית זה בעיה של של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רירים ועצמ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שב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בודה בישיב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נהל חשבונ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בד עבודה בישיב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מניע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שר לטענה בדבר אובדן כושר עבודה בגין תסמונת הפיברומיאלג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דין טענה זו להדחות בהיותה בגין הרחבת חזית אס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ר הדר ציין בחוות דעתו כי התובעת הופנתה בשנת 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אומטולו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ascii="Arial" w:hAnsi="Arial" w:cs="Arial"/>
          <w:rtl w:val="true"/>
          <w:lang w:val="en-US" w:eastAsia="en-US"/>
        </w:rPr>
        <w:t xml:space="preserve"> אשר קבע שהיא סובלת מפיברומיאלג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בכתב התביעה המתוק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שר הוגש ביום </w:t>
      </w:r>
      <w:r>
        <w:rPr>
          <w:rFonts w:cs="Arial" w:ascii="Arial" w:hAnsi="Arial"/>
          <w:lang w:val="en-US" w:eastAsia="en-US"/>
        </w:rPr>
        <w:t>16.1.0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כללה כל טענה בדבר נכות בתחום הראומטולוגי בגין פיברומיאלגיה וטענותיה של התובעת 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וות הרחבת חזית אשר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כ הנתבעת התנגד ל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התנגדות להרחבת חזית בישיבת ק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מיום </w:t>
      </w:r>
      <w:r>
        <w:rPr>
          <w:rFonts w:cs="Arial" w:ascii="Arial" w:hAnsi="Arial"/>
          <w:lang w:val="en-US" w:eastAsia="en-US"/>
        </w:rPr>
        <w:t>27.4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כן 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ישיבת </w:t>
      </w:r>
      <w:r>
        <w:rPr>
          <w:rFonts w:cs="Arial" w:ascii="Arial" w:hAnsi="Arial"/>
          <w:lang w:val="en-US" w:eastAsia="en-US"/>
        </w:rPr>
        <w:t>11.12.08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מעבר לדרוש יצויין כי לא זו בלבד שהטענה לאובדן כושר עבודה בגין פיברומיאלג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ווה הרחבת חזית אס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רי שהתובעת לא צרפה חוות דעת של מומחה בתחום הראומטולוגי ואף ויתרה על בקשה לצרוף חוות דעת נוספ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דברי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כ התובעת בישיבת קדם המשפט מיום </w:t>
      </w:r>
      <w:r>
        <w:rPr>
          <w:rFonts w:cs="Arial" w:ascii="Arial" w:hAnsi="Arial"/>
          <w:lang w:val="en-US" w:eastAsia="en-US"/>
        </w:rPr>
        <w:t>27.4.08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לפיכך דין טענותיה של התובעת בעניין זה להדחות גם לגופו של ע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המקובץ עולה כי נוכח קביעת המומחה מטעם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ה התובעת אינה סובלת מנכות נפשית כלשהי וכי מבחינה נפ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מניעה שהתובעת תעבוד ותתפקד כמנהלת חשב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ין תביעתה של התובעת להדחות שכן לא הוכח כי הינה בלתי כשירה באופן מוחלט לעבודה או כי נשלל ממ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יעור של </w:t>
      </w:r>
      <w:r>
        <w:rPr>
          <w:rFonts w:cs="Arial" w:ascii="Arial" w:hAnsi="Arial"/>
          <w:lang w:val="en-US" w:eastAsia="en-US"/>
        </w:rPr>
        <w:t>75%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כושר להמשיך ולעבוד במקצועה או בעיסוקה כהגד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 כושר עבודה מוחלט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נאי הפוליס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יכום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משלא הוכח כי התובעת איבדה את כושרה לעבוד במקצועה ובעסוקה בהתאם להגד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 כושר עבודה מוחלט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על פי סעיף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נאי הפוליס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וכח קרות מקרה הביטוח ודין התביעה להדח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ביעה נדח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שר לשאלת ההוצ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ם שהנתבעת נשאה בהוצאות לרבות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מומחים רפואיים והוצאות הכרוכות בניהול הד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בנסיבות ה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חשב במצבה הכלכלי של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וכרה כזכאית לסיוע משפ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יתי לחייב את התובעת בהוצאות מופחת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ך כולל של </w:t>
      </w:r>
      <w:r>
        <w:rPr>
          <w:rFonts w:cs="Arial" w:ascii="Arial" w:hAnsi="Arial"/>
          <w:lang w:val="en-US" w:eastAsia="en-US"/>
        </w:rPr>
        <w:t>6,000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>בצרוף הפרשי הצמדה וריבית חוקית מיום פסק הדין ועד למועד התשלום בפועל</w:t>
      </w:r>
      <w:r>
        <w:rPr>
          <w:rFonts w:cs="Arial" w:ascii="Arial" w:hAnsi="Arial"/>
          <w:rtl w:val="true"/>
          <w:lang w:val="en-US" w:eastAsia="en-US"/>
        </w:rPr>
        <w:t>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טבת תש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3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צמבר </w:t>
      </w:r>
      <w:r>
        <w:rPr>
          <w:rFonts w:cs="Arial" w:ascii="Arial" w:hAnsi="Arial"/>
          <w:b/>
          <w:bCs/>
          <w:lang w:val="en-US" w:eastAsia="en-US"/>
        </w:rPr>
        <w:t>2009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בלהה טולקובסקי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33031/04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קלדני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כהן מיט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3031-0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ביבה לביא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נורה חברה ל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2160/90&amp;Pvol=&#1502;&#1494;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4:00Z</dcterms:created>
  <dc:creator>Stajer_Micha</dc:creator>
  <dc:description/>
  <dc:language>en-US</dc:language>
  <cp:lastModifiedBy>Stajer_Micha</cp:lastModifiedBy>
  <dcterms:modified xsi:type="dcterms:W3CDTF">2011-11-2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ביבה לביא</vt:lpwstr>
  </property>
  <property fmtid="{D5CDD505-2E9C-101B-9397-08002B2CF9AE}" pid="3" name="APPELLEE">
    <vt:lpwstr>מנורה חברה לביטוח בע#מ</vt:lpwstr>
  </property>
  <property fmtid="{D5CDD505-2E9C-101B-9397-08002B2CF9AE}" pid="4" name="CITY">
    <vt:lpwstr>ת"א</vt:lpwstr>
  </property>
  <property fmtid="{D5CDD505-2E9C-101B-9397-08002B2CF9AE}" pid="5" name="DATE">
    <vt:lpwstr>2009123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בלהה טולקובסקי</vt:lpwstr>
  </property>
  <property fmtid="{D5CDD505-2E9C-101B-9397-08002B2CF9AE}" pid="9" name="LAWYER">
    <vt:lpwstr>ת אביבה לביא;א. רייט;ת מנורה חברה לביטוח בע#מ;מ. צופי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33031</vt:lpwstr>
  </property>
  <property fmtid="{D5CDD505-2E9C-101B-9397-08002B2CF9AE}" pid="24" name="NEWPARTB">
    <vt:lpwstr/>
  </property>
  <property fmtid="{D5CDD505-2E9C-101B-9397-08002B2CF9AE}" pid="25" name="NEWPARTC">
    <vt:lpwstr>04</vt:lpwstr>
  </property>
  <property fmtid="{D5CDD505-2E9C-101B-9397-08002B2CF9AE}" pid="26" name="NEWPROC">
    <vt:lpwstr>ת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>33031</vt:lpwstr>
  </property>
  <property fmtid="{D5CDD505-2E9C-101B-9397-08002B2CF9AE}" pid="32" name="PROCYEAR">
    <vt:lpwstr>04</vt:lpwstr>
  </property>
  <property fmtid="{D5CDD505-2E9C-101B-9397-08002B2CF9AE}" pid="33" name="PSAKDIN">
    <vt:lpwstr>פסק-דין</vt:lpwstr>
  </property>
  <property fmtid="{D5CDD505-2E9C-101B-9397-08002B2CF9AE}" pid="34" name="RemarkFileName">
    <vt:lpwstr>shalom sh 04 33031 637 htm</vt:lpwstr>
  </property>
  <property fmtid="{D5CDD505-2E9C-101B-9397-08002B2CF9AE}" pid="35" name="TYPE">
    <vt:lpwstr>3</vt:lpwstr>
  </property>
  <property fmtid="{D5CDD505-2E9C-101B-9397-08002B2CF9AE}" pid="36" name="TYPE_ABS_DATE">
    <vt:lpwstr>380020091231</vt:lpwstr>
  </property>
  <property fmtid="{D5CDD505-2E9C-101B-9397-08002B2CF9AE}" pid="37" name="TYPE_N_DATE">
    <vt:lpwstr>38020091231</vt:lpwstr>
  </property>
  <property fmtid="{D5CDD505-2E9C-101B-9397-08002B2CF9AE}" pid="38" name="VOLUME">
    <vt:lpwstr/>
  </property>
  <property fmtid="{D5CDD505-2E9C-101B-9397-08002B2CF9AE}" pid="39" name="WORDNUMPAGES">
    <vt:lpwstr>4</vt:lpwstr>
  </property>
</Properties>
</file>